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  KOŃC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Mistrzostwa rejonu VI w piłce siatkowej dziewcząt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zkół ponadgimnazjalnych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ermin i miejsce: 20.11.2013r., Hala LO Oleck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tor: MOSiR Oleck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ędziowie: Robert Markowski, Jerzy Wrzyszcz, Krystyna Stasia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 zawodów przystąpiły następujące drużyn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SS Ełk (opiekun Jarosław Andrzejewski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 Gołdap (opiekun Bogusław Jejer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LO Giżycko (opiekun Edward Maksym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 Olecko (opiekun Wojciech Pilichowski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IKI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SS Ełk – II LO Giżycko                  1:2 (25:15, 18:25, 6:15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 Gołdap – LO Olecko                   0:2 (16:25, 21:25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SS Ełk – LO Gołdap                        0:2 (17:25, 21:25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LO Giżycko – LO Olecko              2:0 (25:20, 25:2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SS Ełk – LO Olecko                         0:2 (walkower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LO Giżycko – LO Gołdap             2:0 (25:13, 25:2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LEJNOŚĆ  KOŃCOW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LO Giżycko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 Olecko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 Gołdap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SS Ełk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Skład zwycięskiej drużyny dziewcząt II LO Giżycko</w:t>
      </w:r>
      <w:r>
        <w:rPr>
          <w:b/>
          <w:bCs/>
          <w:sz w:val="28"/>
          <w:szCs w:val="28"/>
        </w:rPr>
        <w:t xml:space="preserve">: Sylwia Mikusek, Anna Wójcik, Justyna Jeżowska, Adriana Maczyszyn, Maja Bohdziewicz, Dynowska Magdalena, Katarzyna Szybłowska, Natalia Skwarek, Justyna Żarnoch, Natalia Maciejewicz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zwodach wzięły udział 42 zawodniczki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rużyny które zajęły miejsca I - III otrzymały pamiątkowe puchary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ody rozpoczęły się o godz. 9.00, a zakończyły o godz. 15.15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bert Markowski – MOSiR Olec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7:00Z</dcterms:created>
  <dc:creator>Admin</dc:creator>
  <dc:description/>
  <cp:keywords/>
  <dc:language>en-US</dc:language>
  <cp:lastModifiedBy>Asia</cp:lastModifiedBy>
  <dcterms:modified xsi:type="dcterms:W3CDTF">2013-11-22T09:33:00Z</dcterms:modified>
  <cp:revision>4</cp:revision>
  <dc:subject/>
  <dc:title>KOMUNIKAT  KOŃCOWY</dc:title>
</cp:coreProperties>
</file>